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October 2008 – 32C</w:t>
      </w:r>
    </w:p>
    <w:p>
      <w:pPr>
        <w:pStyle w:val="Normal"/>
        <w:jc w:val="center"/>
        <w:rPr/>
      </w:pPr>
      <w:r>
        <w:rPr>
          <w:b/>
          <w:bCs/>
          <w:sz w:val="22"/>
        </w:rPr>
        <w:t>Starting 6</w:t>
      </w:r>
      <w:r>
        <w:rPr>
          <w:b/>
          <w:bCs/>
          <w:sz w:val="22"/>
          <w:vertAlign w:val="superscript"/>
        </w:rPr>
        <w:t>th</w:t>
      </w:r>
      <w:r>
        <w:rPr>
          <w:b/>
          <w:bCs/>
          <w:sz w:val="22"/>
        </w:rPr>
        <w:t xml:space="preserve"> October pm</w:t>
      </w:r>
    </w:p>
    <w:p>
      <w:pPr>
        <w:pStyle w:val="Normal"/>
        <w:jc w:val="center"/>
        <w:rPr>
          <w:b/>
          <w:b/>
          <w:bCs/>
          <w:sz w:val="22"/>
        </w:rPr>
      </w:pPr>
      <w:r>
        <w:rPr>
          <w:b/>
          <w:bCs/>
          <w:sz w:val="22"/>
        </w:rPr>
        <w:t xml:space="preserve">News.com - </w:t>
      </w:r>
      <w:hyperlink r:id="rId2">
        <w:r>
          <w:rPr>
            <w:rStyle w:val="InternetLink"/>
            <w:b/>
            <w:bCs/>
            <w:color w:val="003300"/>
            <w:sz w:val="22"/>
          </w:rPr>
          <w:t>Aussies 'over climate change'</w:t>
        </w:r>
      </w:hyperlink>
    </w:p>
    <w:p>
      <w:pPr>
        <w:pStyle w:val="TextBody"/>
        <w:rPr/>
      </w:pPr>
      <w:r>
        <w:rPr/>
        <w:t xml:space="preserve">Australian’s are getting bored with climate change, and many still doubt whether it is actually happening, says a new survey. Only 46 per cent of Australians said they would take action on climate change if they were in charge of making decisions for Australia, a dip from 55 per cent last year, according to the Ipsos-Eureka Social Research Institute's third annual climate change survey. And almost one in 10 Australians (nine per cent) strongly agreed with the statement "I have serious doubts about whether climate change is occurring". A further 23 per cent agreed to some extent. </w:t>
        <w:br/>
        <w:t>Ipsos-Eureka director of Sustainable Communities and Environment Unit Jasmine Hoye believes Australians are becoming more concerned with other environmental issues that they can have more direct control over. "We believe the public is currently overwhelmed by other, more pressing environmental issues - namely water and river health - and sees climate change as something that is largely out of their control," she said. "However, there is a desire among many Australians to know how they can personally make a difference regarding climate change." Aside from river and water health, other environmental issues of most concern to Australians included illegal waste dumping, renewable energy, litter, smoky vehicles and packaging. But there were no real standout actions being taken by Australians to personally reduce their greenhouse emissions, said Ms Hoye. "Ipsos research has shown that recycling is a fairly generic activity that people tend to say they are doing to help the environment, and it is also something that many Australians were already doing before climate change came along," she said. "Thus, one could be justified in thinking this is a fairly glib response. "What really strikes me is that we still have so few Australians taking specific actions like substantially reducing their household energy use, driving and flying less, switching to green power, or even buying carbon offsets, especially given all of the media coverage on this critical issue," she said.</w:t>
      </w:r>
    </w:p>
    <w:p>
      <w:pPr>
        <w:pStyle w:val="Heading2"/>
        <w:rPr/>
      </w:pPr>
      <w:r>
        <w:rPr/>
        <w:t>Climate change could kill seafood market</w:t>
      </w:r>
    </w:p>
    <w:p>
      <w:pPr>
        <w:pStyle w:val="TextBody"/>
        <w:rPr/>
      </w:pPr>
      <w:r>
        <w:rPr/>
        <w:t xml:space="preserve">Much of Australia's favourite seafood supplies may be put at risk as a result of climate change, a federal government report has warned. The CSIRO study, commissioned by the Department of Climate Change and released today, says the impact of changes in temperature, ocean currents, rainfall and extreme weather events could costs Australian fisheries tens of millions of dollars, News Limited and Fairfax newspapers report. The $220 million-plus Tasmanian salmon industry, which represents a third of the country's aquaculture production, could be the hardest hit. Commercially farmed banana prawns, mud crabs and barramundi are also in danger. "The report finds climate change is likely to affect not only the fishing industry but also the regional and coastal communities the industry supports,'' Climate Change Minister Penny Wong says. "It finds climate change impacts will vary by region and that many impacts are expected to be negative, with some data suggesting that effects may have already occurred.’’ </w:t>
      </w:r>
    </w:p>
    <w:p>
      <w:pPr>
        <w:pStyle w:val="Normal"/>
        <w:jc w:val="center"/>
        <w:rPr>
          <w:b/>
          <w:b/>
          <w:bCs/>
          <w:color w:val="003300"/>
          <w:sz w:val="22"/>
        </w:rPr>
      </w:pPr>
      <w:hyperlink r:id="rId3">
        <w:r>
          <w:rPr>
            <w:rStyle w:val="InternetLink"/>
            <w:b/>
            <w:bCs/>
            <w:color w:val="003300"/>
            <w:sz w:val="22"/>
          </w:rPr>
          <w:t>Desperate: Drought town given neighbour's water</w:t>
        </w:r>
      </w:hyperlink>
    </w:p>
    <w:p>
      <w:pPr>
        <w:pStyle w:val="TextBody"/>
        <w:rPr/>
      </w:pPr>
      <w:r>
        <w:rPr/>
        <w:t xml:space="preserve">An outback Queensland town is preparing to transport in drinking water by rail as a drought sucks the last of its dams dry. The first water tanker could arrive in the northwest town of Cloncurry, population 2400, as early as next week. </w:t>
      </w:r>
    </w:p>
    <w:p>
      <w:pPr>
        <w:pStyle w:val="Normal"/>
        <w:rPr>
          <w:sz w:val="22"/>
        </w:rPr>
      </w:pPr>
      <w:r>
        <w:rPr>
          <w:sz w:val="22"/>
        </w:rPr>
        <w:t>There are plans to rail up to 12 million litres of potable water to the town, between Mount Isa and Townsville, which has watched helplessly as its supplies have dried up. "We've been talking with QR (Queensland Rail) and we're basically going to rail about 160,000 litres of water a day from Mount Isa to Cloncurry," Cloncurry Shire mayor Andrew Daniels said. A spokesman for QR said its subsidiary ARG Ltd offered to transport water free of charge from Mt Isa using water tankers. With dam levels sitting at record lows and limited access to other fresh water sources, the town considered extreme measures for accessing water, including drawing water from mines. Stephen Cantwell, group executive general manager of QR Freight, said it had identified surplus tankers that were available until at least Christmas to rail water into the town. The water will be transported from Mt Isa to Cloncurry using three 45,000 capacity regional freight water tankers, Mr Cantwell said. Mr Cantwell said that ARG was also assessing the suitability of a further 13 25,000 litre tankers.</w:t>
      </w:r>
    </w:p>
    <w:p>
      <w:pPr>
        <w:pStyle w:val="Normal"/>
        <w:jc w:val="center"/>
        <w:rPr>
          <w:b/>
          <w:b/>
          <w:bCs/>
          <w:color w:val="003300"/>
          <w:sz w:val="22"/>
        </w:rPr>
      </w:pPr>
      <w:hyperlink r:id="rId4">
        <w:r>
          <w:rPr>
            <w:rStyle w:val="InternetLink"/>
            <w:b/>
            <w:bCs/>
            <w:color w:val="003300"/>
            <w:sz w:val="22"/>
          </w:rPr>
          <w:t>Uranium nod is 'Peter Garrett's first test'</w:t>
        </w:r>
      </w:hyperlink>
    </w:p>
    <w:p>
      <w:pPr>
        <w:pStyle w:val="Normal"/>
        <w:rPr/>
      </w:pPr>
      <w:r>
        <w:rPr>
          <w:sz w:val="22"/>
        </w:rPr>
        <w:t>The green light for a joint venture to explore for uranium near Alice Springs is a test for the Federal Government, the Australian Greens say. The Northern Territory government last week granted a licence to Cameco Australia and Paladin Energy to explore the Angela and Pamela prospects 25km south of Alice Springs. "We shouldn't be mining uranium at all, but putting one in the water catchment of a major regional town borders on insanity," Western Australian Greens Senator Scott Ludlam said today. "This is the first test of the Rudd Government and the Environment Minister Peter Garrett in particular as to exactly how they plan on handling this industry." Before entering Parliament Mr Garrett was a well-known anti-uranium campaigner both as head of the Australian Conservation Foundation and lead singer of rock band Midnight Oil. The Angela and Pamela uranium sites are estimated to contain more than 12,000 tonnes of uranium oxide worth up to $2.5 billion. Exploratory drilling is expected to start at Angela in 2009 when further regulatory approvals are finalised. Cameco and Paladin won the right to explore the two sites in February.</w:t>
      </w:r>
      <w:r>
        <w:rPr/>
        <w:t xml:space="preserve"> </w:t>
      </w:r>
    </w:p>
    <w:p>
      <w:pPr>
        <w:pStyle w:val="NormalWeb"/>
        <w:spacing w:before="0" w:after="0"/>
        <w:rPr/>
      </w:pPr>
      <w:r>
        <w:rPr/>
      </w:r>
    </w:p>
    <w:p>
      <w:pPr>
        <w:pStyle w:val="Normal"/>
        <w:jc w:val="center"/>
        <w:rPr>
          <w:sz w:val="22"/>
        </w:rPr>
      </w:pPr>
      <w:r>
        <w:rPr>
          <w:sz w:val="22"/>
        </w:rPr>
        <w:t>2</w:t>
      </w:r>
    </w:p>
    <w:p>
      <w:pPr>
        <w:pStyle w:val="Normal"/>
        <w:jc w:val="center"/>
        <w:rPr>
          <w:b/>
          <w:b/>
          <w:bCs/>
          <w:color w:val="003300"/>
          <w:sz w:val="22"/>
        </w:rPr>
      </w:pPr>
      <w:hyperlink r:id="rId5">
        <w:r>
          <w:rPr>
            <w:rStyle w:val="InternetLink"/>
            <w:b/>
            <w:bCs/>
            <w:color w:val="003300"/>
            <w:sz w:val="22"/>
          </w:rPr>
          <w:t>Desal plant under the microscope</w:t>
        </w:r>
      </w:hyperlink>
    </w:p>
    <w:p>
      <w:pPr>
        <w:pStyle w:val="Normal"/>
        <w:rPr/>
      </w:pPr>
      <w:r>
        <w:rPr>
          <w:rStyle w:val="StrongEmphasis"/>
          <w:b w:val="false"/>
          <w:bCs w:val="false"/>
          <w:sz w:val="22"/>
        </w:rPr>
        <w:t xml:space="preserve">The State Government has submitted plans for SA's new desalination plant to the Federal Government to ensure the project meets environmental standards. </w:t>
      </w:r>
      <w:r>
        <w:rPr>
          <w:sz w:val="22"/>
        </w:rPr>
        <w:t>Acting Water Security Minister Paul Holloway said no issues of national significance had yet been identified but plans for the plant were referred to the commonwealth for a final determination. "The desalination plant is subject to the highest level of environmental scrutiny in this state," Mr Holloway said. "About 30 environmental studies are under way, including a suite of marine surveys, acoustic studies, hydrodynamic modelling, noise and vibration assessments and flora and fauna studies." Mr Holloway said the State Government wanted to ensure the design, construction and ongoing operation of the desalination plant met high environmental standards. It is hoped the new plant will be running by December 2010, supplying 25 per cent of Adelaide's water needs.</w:t>
      </w:r>
      <w:r>
        <w:rPr/>
        <w:t xml:space="preserve"> </w:t>
      </w:r>
    </w:p>
    <w:p>
      <w:pPr>
        <w:pStyle w:val="Normal"/>
        <w:jc w:val="center"/>
        <w:rPr>
          <w:b/>
          <w:b/>
          <w:bCs/>
          <w:color w:val="003300"/>
          <w:sz w:val="22"/>
        </w:rPr>
      </w:pPr>
      <w:r>
        <w:rPr>
          <w:b/>
          <w:bCs/>
          <w:color w:val="000000"/>
          <w:sz w:val="22"/>
        </w:rPr>
        <w:t xml:space="preserve">The Australian - </w:t>
      </w:r>
      <w:hyperlink r:id="rId6">
        <w:r>
          <w:rPr>
            <w:rStyle w:val="InternetLink"/>
            <w:b/>
            <w:bCs/>
            <w:color w:val="003300"/>
            <w:sz w:val="22"/>
          </w:rPr>
          <w:t>CLONCURRY: Trains to deliver water</w:t>
        </w:r>
      </w:hyperlink>
    </w:p>
    <w:p>
      <w:pPr>
        <w:pStyle w:val="Normal"/>
        <w:rPr/>
      </w:pPr>
      <w:r>
        <w:rPr>
          <w:rStyle w:val="StrongEmphasis"/>
          <w:b w:val="false"/>
          <w:bCs w:val="false"/>
          <w:sz w:val="22"/>
        </w:rPr>
        <w:t xml:space="preserve">An outback Queensland town is preparing to transport in drinking water by rail as a drought sucks the last of its dams dry. </w:t>
      </w:r>
      <w:r>
        <w:rPr>
          <w:sz w:val="22"/>
        </w:rPr>
        <w:t xml:space="preserve">The first water tanker could arrive in the northwest town of Cloncurry, population 2400, as early as next week. </w:t>
        <w:br/>
        <w:t>There are plans to rail up to 12 million litres of potable water to the town, between Mount Isa and Townsville, which has watched helplessly as its supplies have dried up. "We've been talking with QR (Queensland Rail) and we're basically going to rail about 160,000 litres of water a day from Mount Isa to Cloncurry," Cloncurry Shire mayor Andrew Daniels said. A spokesman for QR said its subsidiary ARG Ltd offered to transport water free of charge from Mt Isa using water tankers. With dam levels sitting at record lows and limited access to other fresh water sources, the town considered extreme measures for accessing water, including drawing water from mines. Stephen Cantwell, group executive general manager of QR Freight, said it had identified surplus tankers that were available until at least Christmas to rail water into the town. The water will be transported from Mt Isa to Cloncurry using three 45,000 capacity regional freight water tankers, Mr Cantwell said. Mr Cantwell said that ARG was also assessing the suitability of a further 13, 25,000 litre tankers.</w:t>
      </w:r>
    </w:p>
    <w:p>
      <w:pPr>
        <w:pStyle w:val="Heading3"/>
        <w:rPr>
          <w:u w:val="single"/>
        </w:rPr>
      </w:pPr>
      <w:r>
        <w:rPr>
          <w:u w:val="single"/>
        </w:rPr>
        <w:t>Drought makes for bad bushfire season</w:t>
      </w:r>
    </w:p>
    <w:p>
      <w:pPr>
        <w:pStyle w:val="Normal"/>
        <w:rPr/>
      </w:pPr>
      <w:r>
        <w:rPr>
          <w:rStyle w:val="StrongEmphasis"/>
          <w:b w:val="false"/>
          <w:bCs w:val="false"/>
          <w:sz w:val="22"/>
        </w:rPr>
        <w:t xml:space="preserve">Experts are predicting an unfavourable bushfire season for much of the country. </w:t>
      </w:r>
      <w:r>
        <w:rPr>
          <w:sz w:val="22"/>
        </w:rPr>
        <w:t>Drought and high fuel loads have created tinderbox conditions across large areas of NSW, Victoria, Tasmania, South Australia, Western Australia and Queensland. The national Bushfire Co-operative Research Centre warns bushfires could come six weeks earlier than usual, possibly during spring. The CRC has issued a list of high-risk areas. They include northern and central NSW, coastal Victoria, eastern Tasmania, southeast Queensland, southern South Australia and southwestern Western Australia. Low rainfall, particularly in the second half of this year, is to blame. Long-term dry conditions in some regions have caused a build-up of dry forests and grasslands which will burn quickly, the CRC warned. There is better news for central Australia. It been so dry that fuel loads are low, so the risk of bushfires is below average. Researcher Chris Lucas of the Bureau of Meteorology urged people in high-risk areas to be ready. "Have your plan ready, be ready to act," he told AAP. "Think about what you need to do in that event. Be prepared." "You don't want to be panicking at the last minute. If they say there's a fire coming you need to act decisively." Dr Lucas said the annual bushfire season, when authorities begin monitoring conditions carefully, usually kicked off on October 1. While bushfires usually did not start in earnest until summer, this year they were predicted to come earlier and could hit in spring, he said.</w:t>
      </w:r>
    </w:p>
    <w:p>
      <w:pPr>
        <w:pStyle w:val="Heading3"/>
        <w:rPr>
          <w:u w:val="single"/>
        </w:rPr>
      </w:pPr>
      <w:hyperlink r:id="rId7">
        <w:r>
          <w:rPr>
            <w:rStyle w:val="InternetLink"/>
            <w:color w:val="003300"/>
          </w:rPr>
          <w:t>Northern dream defeated by reality</w:t>
        </w:r>
      </w:hyperlink>
    </w:p>
    <w:p>
      <w:pPr>
        <w:pStyle w:val="Normal"/>
        <w:rPr/>
      </w:pPr>
      <w:r>
        <w:rPr>
          <w:rStyle w:val="StrongEmphasis"/>
          <w:b w:val="false"/>
          <w:bCs w:val="false"/>
          <w:sz w:val="22"/>
        </w:rPr>
        <w:t xml:space="preserve">From the Gulf of Carpentaria's flood plains to Broome's red dust-lined streets, a sticky pressure is building in northern Australia. It is the build-up, a roughly three-month season of almost unbearable humidity. It is still mild, but in the coming months the north will become a sauna, the skies full of heavy rain clouds that refuse to deliver. </w:t>
      </w:r>
      <w:r>
        <w:rPr>
          <w:sz w:val="22"/>
        </w:rPr>
        <w:t xml:space="preserve">When the weather finally breaks, months of bucketing rain will flood the Top End. The gravel roads that weave through north Queensland, the Northern Territory and Western Australia will close for six months or more; dry gorges will rush with water and electrical storms will light up the sky. As farmers in the southern food-producing regions continue to beg for rain, it is little wonder that policymakers look to the tropical north as a saviour: a land of plentiful rain and a lifeline from the crippling effects of terminal drought. But though Ross Garnaut's final climate change report hit the desks of the nation's leaders this past week, we are still a long way from answering two big questions: Can the north be the food bowl for the south and is it feasible for the north to supply water to the south? With these questions in mind, scientist Tim Flannery and radio personality John Doyle set out on their journey across Australia's "last frontier". The two mates, whose punt along the Murray-Darling river system in a tinnie was one of the ABC's most successful TV series of 2006, took off on a road trip from Cooktown on the Cape York Peninsula to Broome on the West Australian coast. The result is Two in the Top End, being shown on ABC TV on Tuesdays. The pair's quest was not new; throughout the past century the dream of a northern food bowl has been characterised by failure. Yet it refuses to die and the idea of northern agricultural development is still endlessly debated. It has been on the political agenda for years, and with climate change forecasts predicting an even greater drying in the south while the north becomes wetter, the issue has assumed a level of urgency. Northern Australia has always been the land of big dreams, a wide-open canvas that, depending on your interest, is to be plundered, protected or explored. </w:t>
      </w:r>
    </w:p>
    <w:p>
      <w:pPr>
        <w:pStyle w:val="Normal"/>
        <w:jc w:val="center"/>
        <w:rPr>
          <w:sz w:val="22"/>
        </w:rPr>
      </w:pPr>
      <w:r>
        <w:rPr>
          <w:sz w:val="22"/>
        </w:rPr>
        <w:t>3</w:t>
      </w:r>
    </w:p>
    <w:p>
      <w:pPr>
        <w:pStyle w:val="Normal"/>
        <w:rPr>
          <w:sz w:val="22"/>
        </w:rPr>
      </w:pPr>
      <w:r>
        <w:rPr>
          <w:sz w:val="22"/>
        </w:rPr>
        <w:t xml:space="preserve">Uranium exploration is in full swing, increasing numbers of tourists are penetrating the most remote stretches of the Kimberley in four-wheel-drive coaches and cashed-up private conservationists are buying huge tracts of land at former stations to protect endangered species. Mines dot the landscape and Darwin's population is booming, but the north is still the frontier of scientific knowledge. Pushing the frontier is no longer about exploring terra incognita; today it is about pushing the limits of knowledge. Knowledge of the land and its vulnerabilities, and its potential for development remains incomplete. Indigenous knowledge is finally being tapped, and in a formal sense: a new Northern Land and Water Taskforce was announced by the Rudd Government this week, to be chaired by Fitzroy Crossing indigenous leader Joe Ross. Formerly headed by Liberal stalwart Bill Heffernan, the new taskforce is politician-free: its members are business leaders, conservationists, miners, Aboriginal leaders and farmers. Heffernan's big ideas for the north have been tamed and constrained in new terms of reference. The taskforce is charged with "finding new opportunities for economic development in the north based on water availability and sustainability" and "reporting on the potential impact of new development on water balance and quality, the environment, existing water users and the broader community". Focusing on surface and groundwater systems within the Timor Sea and the Gulf of Carpentaria drainage divisions, as well as the drainage system of the northeast Queensland coast, the taskforce will adhere strictly to science as it maps out a future for the north, with its abundant water but poor soil, its high run-off and evaporation rates and its terrible record of agricultural doom. Heffernan agrees that scientific research on sustainable development for the north is "nowhere near complete", but fears the taskforce has lost its way under Labor. "We (the old taskforce) were looking at tourism development, downstream value-adding to the mining industries as well as farming and agriculture. We were going to look at the lot," he says. "Unfortunately, we didn't get to do that. "But I'm still keen to get on with it. You've got to have drivers; you can't have bureaucrats making reports and holding committees that report back next year. The Snowy would never have been built if it was just built round committees. You've got to have someone that says: 'We're going to go and do this.' I'm prepared to kick a few heads in, smash a few doors down to get things done." </w:t>
      </w:r>
    </w:p>
    <w:p>
      <w:pPr>
        <w:pStyle w:val="Normal"/>
        <w:rPr>
          <w:sz w:val="22"/>
        </w:rPr>
      </w:pPr>
      <w:r>
        <w:rPr>
          <w:sz w:val="22"/>
        </w:rPr>
        <w:t>But Heffernan is no longer chief head kicker. The Howard government is gone and the senator from Junee in the Riverina region of NSW has little say now in the north's future. As the mining boom surges on and remote Aboriginal communities continue to build greater independence through economic development, progress will be the driver of a northern future. Science must run fast to keep up. Flannery tells Inquirer that after traversing the Top End with Doyle, he realised that despite what science tells us, in the national psyche a development mentality will always be strong in the north. "I think it's a very deeply entrenched part of our national myth, that the north is up there to be developed and we could make ourselves a great nation by developing it," he says. "We have this myth: we could be great, if only. If we could just develop that north, we would be a great nation like America." As for the question of whether the north could be a food bowl for the south, Flannery answers with a decisive no. He cites the history of failure of the big irrigation projects in the NT and WA: the Fitzroy River project in the 1950s, Humpty Doo, southeast of Darwin, in the '70s, and the Ord River schemes of the past 40 years. The scientist says that high evaporation and run-off rates, the long dry season and that the little good soil there is in the Top End is often not found close to the main catchments means the dream of a northern food bowl is an illusion. "In southern Australia, Europeans had the chance of making Australia in their own image," Flannery says. "And we saw the result of that: devastated river systems, plagues of rabbits, real environmental problems. "Whereas the development of the north has been delayed long enough that we see a much more gentle accommodation. I think people are shaping themselves to the reality of northern Australia, adapting to the country rather than getting the country to adapt to them." With the near death of the Murray-Darling river system a constant reminder of the consequences of failure, Flannery will be watching the development of northern Australia with trepidation but hope. "I think something very interesting is happening in the north," he says. "I'm not quite sure what the outcome is going to be. I think we're slowly coming around to developing a new vision of what it means to be a northern Australian. And I think it's very exciting."</w:t>
      </w:r>
    </w:p>
    <w:p>
      <w:pPr>
        <w:pStyle w:val="Heading3"/>
        <w:rPr/>
      </w:pPr>
      <w:hyperlink r:id="rId8">
        <w:r>
          <w:rPr>
            <w:rStyle w:val="InternetLink"/>
            <w:color w:val="003300"/>
          </w:rPr>
          <w:t>Frogs face extinction: Goodall</w:t>
        </w:r>
      </w:hyperlink>
    </w:p>
    <w:p>
      <w:pPr>
        <w:pStyle w:val="TextBody"/>
        <w:rPr/>
      </w:pPr>
      <w:r>
        <w:rPr>
          <w:rStyle w:val="StrongEmphasis"/>
          <w:b w:val="false"/>
          <w:bCs w:val="false"/>
        </w:rPr>
        <w:t xml:space="preserve">Armageddon is approaching for frogs throughout the world, warns internationally renowned primatologist Jane Goodall. </w:t>
      </w:r>
      <w:r>
        <w:rPr/>
        <w:t xml:space="preserve">The 74-year-old conservationist visited Adelaide Zoo yesterday to discuss the potential mass extinction of frogs and how an international breeding program, dubbed the Amphibian Ark, might be the only hope for hundreds of species. Frogs are "the canary in the coalmine", Dr Goodall told The Australian yesterday. "When you see frogs disappear at this rate, then you realise there's something very wrong with the ecosystem where they live." Of about 6000 amphibian species worldwide, it is estimated close to 2000 are now threatened with extinction. Dr Goodall, who spends at least 300 days a year travelling to promote environmental issues, blames climate change, pollution and a disease spreading throughout the world for the decline in frog populations. "It's armageddon for frogs," she said. </w:t>
      </w:r>
    </w:p>
    <w:p>
      <w:pPr>
        <w:pStyle w:val="Normal"/>
        <w:rPr/>
      </w:pPr>
      <w:r>
        <w:rPr>
          <w:sz w:val="22"/>
        </w:rPr>
        <w:t>Dr Goodall is best known as a primatologist and for establishing the Jane Goodall Institute in 1971. The institute aims to protect the habitats of chimpanzees and other animals. She said frogs were particularly vulnerable to shrinking water supplies caused by climate change and poor agricultural practices, as well as pollution run-off.</w:t>
      </w:r>
      <w:r>
        <w:rPr/>
        <w:t xml:space="preserve"> </w:t>
      </w:r>
      <w:r>
        <w:rPr>
          <w:sz w:val="22"/>
        </w:rPr>
        <w:t xml:space="preserve">The Amphibian Ark project is being established as an insurance policy against mass extinction in several countries. </w:t>
      </w:r>
    </w:p>
    <w:p>
      <w:pPr>
        <w:pStyle w:val="Normal"/>
        <w:rPr>
          <w:sz w:val="22"/>
        </w:rPr>
      </w:pPr>
      <w:r>
        <w:rPr>
          <w:sz w:val="22"/>
        </w:rPr>
      </w:r>
    </w:p>
    <w:p>
      <w:pPr>
        <w:pStyle w:val="Normal"/>
        <w:jc w:val="center"/>
        <w:rPr>
          <w:sz w:val="22"/>
        </w:rPr>
      </w:pPr>
      <w:r>
        <w:rPr>
          <w:sz w:val="22"/>
        </w:rPr>
        <w:t>4</w:t>
      </w:r>
    </w:p>
    <w:p>
      <w:pPr>
        <w:pStyle w:val="Normal"/>
        <w:rPr>
          <w:sz w:val="22"/>
        </w:rPr>
      </w:pPr>
      <w:r>
        <w:rPr>
          <w:sz w:val="22"/>
        </w:rPr>
        <w:t>Zoos, botanic gardens and aquariums are now taking different frog species into specially designed biosecure shipping containers to ensure they can breed safely. Adelaide and Monarto Zoo chief executive Chris West, who moved to Australia two years ago after heading the London Zoo, is preparing a biosecure facility "just in case" a fungus that is killing frogs around the world spreads to South Australia. The zoo is helping to finance a biosecure facility in Central America. "We're working on the battlefront -- right around the world there are species that are going extinct," Dr West said. "It's the biggest extinction crisis since the dinosaurs." Dr Goodall is encouraging people to make small changes to their lifestyles in an effort to combat climate change and help save amphibians. "The cumulative effect of people around the planet making small changes every day -- you have to think how does this choice I'm making help the environment." The amphibian crisis will top the agenda at the World Association of Zoos and Aquariums annual conference, which will be held in Adelaide later this month. Dr Goodall will return to Adelaide to address the conference on frogs. Along with British naturalist David Attenborough, Dr Goodall has been named a patron of the Year of the Frog. Sir David will make a video address to participants at the Adelaide conference.</w:t>
      </w:r>
    </w:p>
    <w:p>
      <w:pPr>
        <w:pStyle w:val="Heading3"/>
        <w:rPr>
          <w:u w:val="single"/>
        </w:rPr>
      </w:pPr>
      <w:hyperlink r:id="rId9">
        <w:r>
          <w:rPr>
            <w:rStyle w:val="InternetLink"/>
            <w:color w:val="003300"/>
          </w:rPr>
          <w:t>Garnaut told to change his plan</w:t>
        </w:r>
      </w:hyperlink>
    </w:p>
    <w:p>
      <w:pPr>
        <w:pStyle w:val="Normal"/>
        <w:rPr/>
      </w:pPr>
      <w:r>
        <w:rPr>
          <w:rStyle w:val="StrongEmphasis"/>
          <w:b w:val="false"/>
          <w:bCs w:val="false"/>
          <w:sz w:val="22"/>
        </w:rPr>
        <w:t xml:space="preserve">A Melbourne tribunal has ordered Kevin Rudd's climate change guru Ross Garnaut to amend a contentious development application on an inner-suburban property he owns in Melbourne. </w:t>
      </w:r>
      <w:r>
        <w:rPr>
          <w:sz w:val="22"/>
        </w:rPr>
        <w:t>At the same time Professor Garnaut has waged his war against carbon emissions, he has been fighting a personal battle in Victoria's Civil and Administrative Tribunal with some of his feisty neighbours. Neighbours of the house in Princes Hill had gone to the VCAT seeking a review of Yarra City Council's approval of alterations to the existing house and plans by Professor Garnaut to build an eco-friendly home behind it. Objectors told The Australian they believed Professor Garnaut had used his status to try to influence the local council's decision to build the second house and renovate the heritage-listed house already on the block.</w:t>
      </w:r>
      <w:r>
        <w:rPr/>
        <w:t xml:space="preserve"> </w:t>
      </w:r>
      <w:r>
        <w:rPr>
          <w:sz w:val="22"/>
        </w:rPr>
        <w:t>In a letter to Yarra Council outlining his climate-change credentials, Professor Garnaut justifies not adopting the heritage traditions of the area by outlining the environmental sustainability of the home and features that make it better-suited to a changing climate. VCAT member Rachel Naylor has ruled that the application did not meet all the council's standards and objectives for two houses on one block. While she said the building could go ahead, she ordered that a boundary fence must be erected between the two dwellings and that screening be installed to limit overlooking of surrounding properties. Yarra City Council had originally approved Professor Garnaut's development, despite its failure to meet all relevant residential code requirements. One of the objectors, Joe Esposito, who owns the property next door, said yesterday the original application to Yarra City Council by Professor Garnaut "was tantamount to subdivision by stealth". Mr Esposito said resident objectors were disappointed by Ms Naylor's decision, claiming she failed to "adequately value Princes Hill's outstanding heritage significance". Objectors believe local community concerns about the size, bulk and style of the Garnaut development and its impact on the amenity of the neighbourhood and nearby Hardy Gallagher Park lost out to inappropriate development. Professor Garnaut was unable to be reached for comment.</w:t>
      </w:r>
    </w:p>
    <w:p>
      <w:pPr>
        <w:pStyle w:val="Normal"/>
        <w:jc w:val="center"/>
        <w:rPr>
          <w:b/>
          <w:b/>
          <w:bCs/>
          <w:sz w:val="22"/>
        </w:rPr>
      </w:pPr>
      <w:r>
        <w:rPr>
          <w:b/>
          <w:bCs/>
          <w:sz w:val="22"/>
        </w:rPr>
        <w:t>7</w:t>
      </w:r>
      <w:r>
        <w:rPr>
          <w:b/>
          <w:bCs/>
          <w:sz w:val="22"/>
          <w:vertAlign w:val="superscript"/>
        </w:rPr>
        <w:t>th</w:t>
      </w:r>
    </w:p>
    <w:p>
      <w:pPr>
        <w:pStyle w:val="Heading3"/>
        <w:pBdr>
          <w:right w:val="single" w:sz="6" w:space="9" w:color="E3E3E3"/>
        </w:pBdr>
        <w:ind w:left="-30" w:hanging="0"/>
        <w:rPr>
          <w:u w:val="single"/>
        </w:rPr>
      </w:pPr>
      <w:r>
        <w:rPr>
          <w:color w:val="800000"/>
        </w:rPr>
        <w:t xml:space="preserve">FarmOnLine - </w:t>
      </w:r>
      <w:hyperlink r:id="rId10">
        <w:r>
          <w:rPr>
            <w:rStyle w:val="InternetLink"/>
            <w:u w:val="single"/>
          </w:rPr>
          <w:t>Horror bushfire season ahead</w:t>
        </w:r>
      </w:hyperlink>
    </w:p>
    <w:p>
      <w:pPr>
        <w:pStyle w:val="TextBody"/>
        <w:rPr/>
      </w:pPr>
      <w:r>
        <w:rPr/>
        <w:t>A horror bushfire season awaits southern Australia this summer as a result of the on-going drought, according to the latest forecast from the Bushfire Cooperative Research Centre. Bushfire CRC scientists at the Bureau of Meteorology have worked with fire managers around Australia to evaluate the fire potential of the upcoming season for the southern parts of Australia and combined this with predictions made earlier for the northern bushfire season. It has produced a Fire Potential Outlook map for Australia 2008-2009 showing that above-normal fire potential is expected for south-western Western Australia, southern portions of South Australia, eastern Tasmania, southern Victoria, south-east Queensland and in northern and central regions of New South Wales. Dr Chris Lucas, Bushfire CRC scientist at the Bureau of Meteorology, said the outlook for summer shows the impact of good rainfalls in parts of the country and poor rainfalls in others. "La Nina generally brings widespread rainfall across the continent but what it delivered this year was very patchy," Dr Lucas said. "Queensland received a lot of rain leading to a lot of grass growth. "Northern NSW and the southwest corner of Western Australia received good early rain, but this fell away in the middle of the year. "Other areas, particularly across southern Australia, have seen below average rainfall all year so the fire potential in these regions is high. "The fire potential also relates to fuel abundance and availability, recent fire history and the amount of fire-fighting resources available in a particular area.</w:t>
      </w:r>
    </w:p>
    <w:p>
      <w:pPr>
        <w:pStyle w:val="Heading3"/>
        <w:pBdr>
          <w:right w:val="single" w:sz="6" w:space="9" w:color="E3E3E3"/>
        </w:pBdr>
        <w:ind w:left="-30" w:hanging="0"/>
        <w:rPr>
          <w:u w:val="single"/>
        </w:rPr>
      </w:pPr>
      <w:hyperlink r:id="rId11">
        <w:r>
          <w:rPr>
            <w:rStyle w:val="InternetLink"/>
            <w:u w:val="single"/>
          </w:rPr>
          <w:t>Going organic inevitable if Garnaut adopted</w:t>
        </w:r>
      </w:hyperlink>
    </w:p>
    <w:p>
      <w:pPr>
        <w:pStyle w:val="TextBody"/>
        <w:rPr/>
      </w:pPr>
      <w:r>
        <w:rPr/>
        <w:t>Organic farmers claim adoption of their methods will be unavoidable in the future, if the recommendations of Ross Garnaut's final Climate Change Review report are followed. According to the Biological Farmers of Australia, the report's backing of biosequestration as a "tool with considerable potential" to reduce and store greenhouse gases, endorses organic farming systems. Biosequestration is a biological process for handling greenhouse gases through growing trees and enhancing soil carbon in agriculture. Michael Kiely, of the Carbon Coalition, says the fastest way for farms to "turbo-charge" carbon storage is to combine carbon-farming techniques within the parameters of organic farming.</w:t>
      </w:r>
    </w:p>
    <w:p>
      <w:pPr>
        <w:pStyle w:val="Normal"/>
        <w:jc w:val="center"/>
        <w:rPr>
          <w:sz w:val="22"/>
        </w:rPr>
      </w:pPr>
      <w:r>
        <w:rPr>
          <w:sz w:val="22"/>
        </w:rPr>
        <w:t>5</w:t>
      </w:r>
    </w:p>
    <w:p>
      <w:pPr>
        <w:pStyle w:val="Normal"/>
        <w:rPr>
          <w:sz w:val="22"/>
        </w:rPr>
      </w:pPr>
      <w:r>
        <w:rPr>
          <w:sz w:val="22"/>
        </w:rPr>
        <w:t xml:space="preserve">"Non-organic farmers can capture large amounts of carbon," Mr Kiely said. "However, you can turbo-charge carbon uptake in soil if you protect the microbiological community below who manufacture it. "Any use of toxic substances (e.g. synthetic farm fertilisers, pesticides and insecticides), disrupts this. "It's about studying soil life, looking for gaps and inoculating the soil with those microbes which are missing." He said the fastest way for organic farmers to increase soil carbon was to ensure they followed carbon-farming principles which include minimising soil disturbance and ploughing. Dr Andrew Monk, BFA standards chair, says organic producers were looking to employ methods to improve their soil's long-term carbon capture potential. "The difference being, these methods have been a cornerstone of organic management for centuries," Dr Monk said. "In its design and implementation, organic works with and not against nature – this has always been one of the primary benefits of organic production, which is only just beginning to get the environmental recognition it deserves." </w:t>
      </w:r>
    </w:p>
    <w:p>
      <w:pPr>
        <w:pStyle w:val="Heading3"/>
        <w:pBdr>
          <w:right w:val="single" w:sz="6" w:space="9" w:color="E3E3E3"/>
        </w:pBdr>
        <w:ind w:left="-30" w:hanging="0"/>
        <w:rPr>
          <w:u w:val="single"/>
        </w:rPr>
      </w:pPr>
      <w:hyperlink r:id="rId12">
        <w:r>
          <w:rPr>
            <w:rStyle w:val="InternetLink"/>
            <w:u w:val="single"/>
          </w:rPr>
          <w:t>SA wine growers ready to turn back on struggling industry</w:t>
        </w:r>
      </w:hyperlink>
    </w:p>
    <w:p>
      <w:pPr>
        <w:pStyle w:val="Normal"/>
        <w:rPr/>
      </w:pPr>
      <w:r>
        <w:rPr>
          <w:sz w:val="22"/>
        </w:rPr>
        <w:t xml:space="preserve">Riverland grapegrowers have startled industry with their responses in a recent survey of South Australian growers, revealing that more than half of them are considering 'packing up shop'. The Wine Grape Council of SA study put eight of the state's grapegrowing regions under the spotlight. The October edition of </w:t>
      </w:r>
      <w:r>
        <w:rPr>
          <w:i/>
          <w:iCs/>
          <w:sz w:val="22"/>
        </w:rPr>
        <w:t xml:space="preserve">GrapeGrowers &amp; Vignerons </w:t>
      </w:r>
      <w:r>
        <w:rPr>
          <w:sz w:val="22"/>
        </w:rPr>
        <w:t>takes an in-depth look at how SA growers feel toward their industry. It also looks at why a New South Wales grower body is reimbursing its growers, what is drawing Aussie exporters to China, and where 1800 wine industry exhibitors headed to recently.</w:t>
      </w:r>
    </w:p>
    <w:p>
      <w:pPr>
        <w:pStyle w:val="Normal"/>
        <w:jc w:val="center"/>
        <w:rPr/>
      </w:pPr>
      <w:r>
        <w:rPr>
          <w:b/>
          <w:bCs/>
          <w:color w:val="000000"/>
          <w:sz w:val="22"/>
        </w:rPr>
        <w:t xml:space="preserve">The Australian - </w:t>
      </w:r>
      <w:r>
        <w:rPr>
          <w:b/>
          <w:bCs/>
          <w:color w:val="003300"/>
          <w:sz w:val="22"/>
          <w:u w:val="single"/>
        </w:rPr>
        <w:t>Hope springs in Darling rain</w:t>
      </w:r>
    </w:p>
    <w:p>
      <w:pPr>
        <w:pStyle w:val="Normal"/>
        <w:rPr/>
      </w:pPr>
      <w:r>
        <w:rPr>
          <w:rStyle w:val="StrongEmphasis"/>
          <w:b w:val="false"/>
          <w:bCs w:val="false"/>
          <w:sz w:val="22"/>
        </w:rPr>
        <w:t xml:space="preserve">Spring rains have brought relief to the fringes of the Murray-Darling Basin, including the remote NSW town of Bourke, which is reporting its largest falls in years. </w:t>
      </w:r>
      <w:r>
        <w:rPr>
          <w:sz w:val="22"/>
        </w:rPr>
        <w:t xml:space="preserve">Some of the best rain in the 24hours to 9am yesterday was recorded at Coonabarabran, Quirindi and Narromine in NSW. But the falls also dusted off the country back of Bourke, which was swept by storms so selective they dumped 50mm or more of rain in some areas, but left the Bureau of Meteorology's local rain gauge empty. John Holmes, a third-generation Bourke resident who retired last July to run a lime farm, said Sunday night's downpour was "the best rain we've had for four years". "People were rejoicing," Mr Holmes said. "Water is like liquid gold for farmers, irrigators and graziers." The drought has hit hard in Bourke, which sits on the banks of the Darling River in northwestern NSW. Up to 800 people have left the town in the past five years because of the tough conditions, according to some reports. The 2006 census recorded 2145 people in Bourke, about 400 less than in the 2001 census. But one who arrived on Sunday, new Governor-General Quentin Bryce, brought the rain with her. It started falling within hours of her visit to the town, the first of her official tours in the job -- prompting the locals to declare her a drought-breaker. Bureau of Meteorology duty forecaster Jake Phillips said the rain across the Murray-Darling Basin had been patchy but useful, adding to the 50mm to 100mm that flowed into eastern NSW catchments last month. "Some parts of the Murray-Darling catchment area over the last week or so have got ... around the 50mm mark in terms of rainfall, particularly parts of the central-west slopes and the northwest slopes," Mr Phillips said yesterday. However, the stormy weather bypassed sections of the beleaguered river system most in need of rain. </w:t>
      </w:r>
    </w:p>
    <w:p>
      <w:pPr>
        <w:pStyle w:val="Normal"/>
        <w:rPr>
          <w:sz w:val="22"/>
        </w:rPr>
      </w:pPr>
      <w:r>
        <w:rPr>
          <w:sz w:val="22"/>
        </w:rPr>
        <w:t xml:space="preserve">A Murray-Darling Basin Commission spokesman played down hopes the falls would help the farmers further south. </w:t>
      </w:r>
    </w:p>
    <w:p>
      <w:pPr>
        <w:pStyle w:val="Normal"/>
        <w:rPr>
          <w:sz w:val="22"/>
        </w:rPr>
      </w:pPr>
      <w:r>
        <w:rPr>
          <w:sz w:val="22"/>
        </w:rPr>
        <w:t xml:space="preserve">"There was little rain in the Victorian catchment where we need it, so there'd be little effect," he said. Lynette Bettio, climatologist with the bureau's National Climate Centre, said Victoria, southern NSW and South Australia had received below-average rainfall last month, despite the decent falls over northern NSW and most of Queensland. Some parts of the Murray-Darling Basin, where the irrigation allocations have been slashed and water is strictly quarantined for critical human needs, had rain gauge counts in the lowest 10 per cent of historic totals. Ms Bettio said the driest parts of the basin would need to receive 50mm to 100mm of rain before they could even start moving close to the norm. </w:t>
      </w:r>
    </w:p>
    <w:p>
      <w:pPr>
        <w:pStyle w:val="TextBody"/>
        <w:rPr/>
      </w:pPr>
      <w:r>
        <w:rPr/>
        <w:t>Across the country, rain dampened Sydney's and Canberra's long weekends, while showers fell on Saturday in Melbourne, Adelaide and Hobart. Back in Bourke, Mr Holmes estimated his 97-megalitre capacity water storage -- still only half-full -- held enough water to keep the farm going until December or January. But the rain boded well for the season ahead. "It's a good sign, very good, if there are storms starting in October," Mr Holmes said. "It means it'll be a good summer."</w:t>
      </w:r>
    </w:p>
    <w:p>
      <w:pPr>
        <w:pStyle w:val="Heading3"/>
        <w:rPr/>
      </w:pPr>
      <w:hyperlink r:id="rId13">
        <w:r>
          <w:rPr>
            <w:rStyle w:val="InternetLink"/>
            <w:color w:val="003300"/>
          </w:rPr>
          <w:t>Dutch city taps disused coalmines</w:t>
        </w:r>
      </w:hyperlink>
    </w:p>
    <w:p>
      <w:pPr>
        <w:pStyle w:val="Normal"/>
        <w:rPr/>
      </w:pPr>
      <w:r>
        <w:rPr>
          <w:rStyle w:val="StrongEmphasis"/>
          <w:b w:val="false"/>
          <w:bCs w:val="false"/>
          <w:sz w:val="22"/>
        </w:rPr>
        <w:t xml:space="preserve">IN an age of rapidly rising fuel bills, the discovery of vast supplies of free hot water sounds too good to be true. But that is exactly what one Dutch city has found to run the radiators of hundreds of homes, shops and offices. </w:t>
      </w:r>
      <w:r>
        <w:rPr>
          <w:sz w:val="22"/>
        </w:rPr>
        <w:t xml:space="preserve">Heerlen, in the southern province of Limburg, has created the first geothermal power station in the world using water naturally heated in the deep shafts of old coalmines -- which once provided the southern Netherlands with thousands of jobs but have been dormant since the 1970s. Tapping "free energy" marks a breakthrough in green technology by exploiting the legacy of the coalmines that emitted so much pollution and helped create the climate change emergency faced by the planet. "With the threat of global warming and soaring energy prices, nobody can afford to sit back," Heerlen councillor Riet de Wit said. "We have proved that a local initiative can provide a local solution for sustainable energy. Moreover, our concept can be adapted by former mining regions all over the world." The concept sounds simple. </w:t>
      </w:r>
    </w:p>
    <w:p>
      <w:pPr>
        <w:pStyle w:val="Normal"/>
        <w:rPr>
          <w:sz w:val="22"/>
        </w:rPr>
      </w:pPr>
      <w:r>
        <w:rPr>
          <w:sz w:val="22"/>
        </w:rPr>
      </w:r>
    </w:p>
    <w:p>
      <w:pPr>
        <w:pStyle w:val="Normal"/>
        <w:jc w:val="center"/>
        <w:rPr>
          <w:sz w:val="22"/>
        </w:rPr>
      </w:pPr>
      <w:r>
        <w:rPr>
          <w:sz w:val="22"/>
        </w:rPr>
        <w:t>6</w:t>
      </w:r>
    </w:p>
    <w:p>
      <w:pPr>
        <w:pStyle w:val="Normal"/>
        <w:rPr>
          <w:sz w:val="22"/>
        </w:rPr>
      </w:pPr>
      <w:r>
        <w:rPr>
          <w:sz w:val="22"/>
        </w:rPr>
        <w:t>The abandoned mineshafts were seen as a blight on an area that has struggled to recover economically from the mass redundancies of miners in the 1970s. But after the mineworks were demolished, new homes were built and linked to a geothermal power station pumping water up from the mines at a depth of 800m, where it reaches temperatures of 35C. The water is used to provide heating for 350 homes and then pumped back into the pit after use, where it heats up again for the cycle to continue. The water circulates two or three times a year. The only drawback is that the homes need to be close enough to the old mines to make use of the heat, which is boosted by domestic boilers when greater temperatures are needed. Scientists estimate the project will produce at least 55per cent fewer CO2 emissions than a traditional coal-fired power station -- and are now working on a carbon capture system to liquefy the CO2 and pump it back into other disused shafts rather than release it into the atmosphere. The goal is emission-free heating, and the system could revitalise other former mining areas as sources of cheap, renewable energy. "For wind power, you need wind. If there is no wind, there is no power. But with geothermal energy, you have a constant level of simple heat without any need for conversion," said Karl-Heinz Wolf, professor of coal and geothermal energy at the Technical University of Delft. "You have it all year round and if you don't need it, you close the tap until you need it again. You have heat at a certain level and you only have to top it up if you want it at a higher level." And during summer, the water can be taken from near the top of the shaft, where it is cold enough to cool the city's buildings</w:t>
      </w:r>
    </w:p>
    <w:p>
      <w:pPr>
        <w:pStyle w:val="Heading2"/>
        <w:rPr/>
      </w:pPr>
      <w:r>
        <w:rPr>
          <w:color w:val="000000"/>
          <w:u w:val="none"/>
        </w:rPr>
        <w:t xml:space="preserve">Adelaide Advertiser - </w:t>
      </w:r>
      <w:hyperlink r:id="rId14">
        <w:r>
          <w:rPr>
            <w:rStyle w:val="InternetLink"/>
            <w:color w:val="003300"/>
          </w:rPr>
          <w:t>New wave of power for state</w:t>
        </w:r>
      </w:hyperlink>
    </w:p>
    <w:p>
      <w:pPr>
        <w:pStyle w:val="Normal"/>
        <w:rPr/>
      </w:pPr>
      <w:r>
        <w:rPr>
          <w:rStyle w:val="StrongEmphasis"/>
          <w:b w:val="false"/>
          <w:bCs w:val="false"/>
          <w:sz w:val="22"/>
        </w:rPr>
        <w:t xml:space="preserve">South Australia's coastline has the potential to supply the state with its base-load power, a report says. </w:t>
      </w:r>
      <w:r>
        <w:rPr>
          <w:sz w:val="22"/>
        </w:rPr>
        <w:t>The independent report, commissioned by clean power developer Carnegie Corporation, has found at least 35 per cent of Australia's, and 170 per cent of SA's, current base-load power needs could be generated through a new wave power technology known as CETO. Australia has a potential near-shore wave energy resource of about 171,000 megawatts, four times the countries installed power generation capacity. Carnegie managing director Michael Ottaviano said the report supported Carnegie's view "that Australia has the world's best wave energy resource". Energy would be generated through the CETO technology that uses submerged units on the sea floor. Carnegie is looking at 17 sites, including the Limestone Coast, for potential wave farm developments. Carnegie chief executive officer Greg Allen was in Adelaide last week to discuss the potential for this new technology with the Transport, Energy and Infrastructure Department. "This is the first step in the process to get to work on the project – to give meaningful basis for funding," Mr Allen said. `There is a phenomenal wave energy resource in SA. "Wave energy will be an important part of the mix of renewable energy. An important part of this resource and technology is that it has zero (carbon) emissions." Carnegie Corporation is aiming for commercial project work to start by 2010 and for full operation by 2020.</w:t>
      </w:r>
    </w:p>
    <w:p>
      <w:pPr>
        <w:pStyle w:val="Heading2"/>
        <w:rPr/>
      </w:pPr>
      <w:hyperlink r:id="rId15">
        <w:r>
          <w:rPr>
            <w:rStyle w:val="InternetLink"/>
            <w:color w:val="003300"/>
          </w:rPr>
          <w:t>1141 species on red alert list</w:t>
        </w:r>
      </w:hyperlink>
    </w:p>
    <w:p>
      <w:pPr>
        <w:pStyle w:val="Normal"/>
        <w:rPr/>
      </w:pPr>
      <w:r>
        <w:rPr>
          <w:rStyle w:val="StrongEmphasis"/>
          <w:b w:val="false"/>
          <w:bCs w:val="false"/>
          <w:sz w:val="22"/>
        </w:rPr>
        <w:t xml:space="preserve">Almost one-quarter of Australia's mammals are facing extinction - the highest rate of any country in the developed world - and experts have described it as a "tragedy". </w:t>
      </w:r>
      <w:r>
        <w:rPr>
          <w:sz w:val="22"/>
        </w:rPr>
        <w:t>The alarming figure in the International Union for the Conservation of Nature's "Red List" of endangered species shows 1141 of the world's 5487 mammals are threatened.</w:t>
      </w:r>
    </w:p>
    <w:p>
      <w:pPr>
        <w:pStyle w:val="TextBody"/>
        <w:rPr/>
      </w:pPr>
      <w:r>
        <w:rPr/>
        <w:t>Conservation experts say it will take "well–directed effort" for the list to shrink in Australia, which has an "awful track record" of mammal losses throughout its history. Of the 349 mammals in Australia, 57 were threatened this year, making it the ninth-highest number globally. With 22 per cent of our mammals under threat, Australia "has by far the highest figure among all the developed nations". Royal Zoological Society of South Australia chief executive Professor Chris West said the list was a "moment for disappointment". "Surveys alone aren't enough," he said. "What is needed is a wholesale realisation that a robust biodiversity underpins healthy ecology and this in turn is essential as a component of environmental balance and sustainable human development." Renowned primatologist, humanitarian and UN Messenger of Peace Dr Jane Goodall said it was "a tragedy that the red list continues to grow". "If more members of the public become involved and their voice is heard, perhaps the next list will be shorter," she said. Bush Heritage Australia chief conservation officer Dr Nicola Markus said it was "a sad list of species in dire straits". "Australia's track record of mammal losses is awful but hardly surprising," she said. "The majority of species on this list are small mammals that are falling victim to the damage caused by feral cats and foxes and uncontrolled pastoralism over more than two-thirds of the continent." In total, there are 788 Australian plant and animal species listed as threatened.</w:t>
      </w:r>
    </w:p>
    <w:p>
      <w:pPr>
        <w:pStyle w:val="Normal"/>
        <w:rPr>
          <w:sz w:val="22"/>
        </w:rPr>
      </w:pPr>
      <w:r>
        <w:rPr>
          <w:sz w:val="22"/>
        </w:rPr>
        <w:t>Nearly 450 mammals worldwide are listed as endangered. Critically endangered mammals in Australia include the northern hairy-nosed wombat – with only 120 left – and the brush-tail bettong – of which there are three at the Adelaide Zoo.</w:t>
      </w:r>
    </w:p>
    <w:p>
      <w:pPr>
        <w:pStyle w:val="Heading4"/>
        <w:rPr/>
      </w:pPr>
      <w:r>
        <w:rPr/>
        <w:t>AWA</w:t>
      </w:r>
    </w:p>
    <w:p>
      <w:pPr>
        <w:pStyle w:val="Normal"/>
        <w:rPr/>
      </w:pPr>
      <w:r>
        <w:rPr>
          <w:b/>
          <w:bCs/>
          <w:sz w:val="22"/>
        </w:rPr>
        <w:t>1.</w:t>
      </w:r>
      <w:r>
        <w:rPr>
          <w:sz w:val="22"/>
        </w:rPr>
        <w:t xml:space="preserve"> The Federal Executive Council has approved the Water Amendment Regulations 2008, which set out the process the Minister for Water will follow in making water market and water charge rules. </w:t>
      </w:r>
    </w:p>
    <w:p>
      <w:pPr>
        <w:pStyle w:val="Normal"/>
        <w:rPr/>
      </w:pPr>
      <w:r>
        <w:rPr>
          <w:b/>
          <w:bCs/>
          <w:sz w:val="22"/>
        </w:rPr>
        <w:t>2.</w:t>
      </w:r>
      <w:r>
        <w:rPr>
          <w:sz w:val="22"/>
        </w:rPr>
        <w:t xml:space="preserve"> The Environmental Protection Authority has given the green light for Western Australia's second seawater desalination plant, at Binningup, north of Bunbury. The billion-dollar plant, which is scheduled for completion in 2011 will have the capacity to generate 100 gigalitres of water each year. </w:t>
      </w:r>
    </w:p>
    <w:p>
      <w:pPr>
        <w:pStyle w:val="Normal"/>
        <w:rPr/>
      </w:pPr>
      <w:r>
        <w:rPr>
          <w:b/>
          <w:bCs/>
          <w:sz w:val="22"/>
        </w:rPr>
        <w:t xml:space="preserve">3. </w:t>
      </w:r>
      <w:r>
        <w:rPr>
          <w:sz w:val="22"/>
        </w:rPr>
        <w:t xml:space="preserve">A drinking water source protection plan has been released by the WA Department of Water to ensure the availability of safe, good quality drinking water for the South West regional centre of Bunbury and nearby Dalyellup. </w:t>
      </w:r>
    </w:p>
    <w:p>
      <w:pPr>
        <w:pStyle w:val="Normal"/>
        <w:jc w:val="center"/>
        <w:rPr>
          <w:sz w:val="22"/>
        </w:rPr>
      </w:pPr>
      <w:r>
        <w:rPr>
          <w:sz w:val="22"/>
        </w:rPr>
        <w:t>7</w:t>
      </w:r>
    </w:p>
    <w:p>
      <w:pPr>
        <w:pStyle w:val="Normal"/>
        <w:rPr/>
      </w:pPr>
      <w:r>
        <w:rPr>
          <w:b/>
          <w:bCs/>
          <w:sz w:val="22"/>
        </w:rPr>
        <w:t>4.</w:t>
      </w:r>
      <w:r>
        <w:rPr/>
        <w:t xml:space="preserve"> </w:t>
      </w:r>
      <w:r>
        <w:rPr>
          <w:sz w:val="22"/>
        </w:rPr>
        <w:t>The Brumby Government has released a shortlist for the design, construction, financing, operation and maintenance of Victoria's Desalination Plant Project. The desalination plant, the largest in Australia, will be delivered as a Public-Private Partnership, which includes construction and operation of the desalination plant, an 85-kilometre transfer pipeline, delivery of power supply for the project and the purchase of renewable energy.</w:t>
      </w:r>
      <w:r>
        <w:rPr/>
        <w:t xml:space="preserve"> </w:t>
      </w:r>
    </w:p>
    <w:p>
      <w:pPr>
        <w:pStyle w:val="Normal"/>
        <w:rPr/>
      </w:pPr>
      <w:r>
        <w:rPr>
          <w:b/>
          <w:bCs/>
          <w:sz w:val="22"/>
        </w:rPr>
        <w:t>5.</w:t>
      </w:r>
      <w:r>
        <w:rPr>
          <w:sz w:val="22"/>
        </w:rPr>
        <w:t xml:space="preserve"> Coca-Cola has won a court victory to pump up to 66 million litres of water from Mangrove Mountain on the Central Coast to supply their bottled water. The Land and Environment Court ruled that the company could extract the water on a trial basis, but some landowners and environmentalists are upset that the company has been allowed to take more water while others cannot. </w:t>
      </w:r>
    </w:p>
    <w:p>
      <w:pPr>
        <w:pStyle w:val="Normal"/>
        <w:rPr/>
      </w:pPr>
      <w:r>
        <w:rPr>
          <w:b/>
          <w:bCs/>
          <w:sz w:val="22"/>
        </w:rPr>
        <w:t>6.</w:t>
      </w:r>
      <w:r>
        <w:rPr>
          <w:sz w:val="22"/>
        </w:rPr>
        <w:t xml:space="preserve"> The NT Government has granted Cameco Australia and Paladin Energy Minerals the right to explore the Angela and Pamela uranium deposits 25 kilometres south of Alice Springs. The Northern Territory Chief Minister has stated that there will be no impact on the Alice Springs water supply as a result of a uranium mine proposal. </w:t>
      </w:r>
    </w:p>
    <w:p>
      <w:pPr>
        <w:pStyle w:val="Normal"/>
        <w:rPr/>
      </w:pPr>
      <w:r>
        <w:rPr>
          <w:b/>
          <w:bCs/>
          <w:sz w:val="22"/>
        </w:rPr>
        <w:t>7.</w:t>
      </w:r>
      <w:r>
        <w:rPr>
          <w:sz w:val="22"/>
        </w:rPr>
        <w:t xml:space="preserve"> At least 1600 NSW irrigators have refused to pay the $15,000 to $20,000 maintenance bills for their pipelines and channels, as they enter into their third consecutive year with no water allocation.</w:t>
      </w:r>
    </w:p>
    <w:p>
      <w:pPr>
        <w:pStyle w:val="Normal"/>
        <w:rPr/>
      </w:pPr>
      <w:r>
        <w:rPr>
          <w:b/>
          <w:bCs/>
          <w:sz w:val="22"/>
        </w:rPr>
        <w:t xml:space="preserve">* </w:t>
      </w:r>
      <w:r>
        <w:rPr>
          <w:sz w:val="22"/>
        </w:rPr>
        <w:t>Southern Riverina irrigators will refuse to pay fixed charges to the New South Wales Government this year, after three years with no water allocations. Fixed charges are fees that irrigators pay for maintenance of the system, regardless of whether or not they receive any water. NSW Water Minister Phillip Costa says charges won't be waived, and irrigators can't simply decide not to pay them. "The government has made its position quite clear consistently. It does not support waiving fixed water charges," he says. "We're very sympathetic, but it's the law. "They're breaking the law [if they refuse to pay]. "The irrigators in the southern Riverina are required by law to pay their bills and it's just like everybody else being asked to pay their licences. "And whatever systems are in place to follow that through will be done."</w:t>
      </w:r>
    </w:p>
    <w:p>
      <w:pPr>
        <w:pStyle w:val="Normal"/>
        <w:rPr/>
      </w:pPr>
      <w:r>
        <w:rPr>
          <w:b/>
          <w:bCs/>
          <w:sz w:val="22"/>
        </w:rPr>
        <w:t>8.</w:t>
      </w:r>
      <w:r>
        <w:rPr>
          <w:sz w:val="22"/>
        </w:rPr>
        <w:t xml:space="preserve"> Australia's tsunami detection capability has been further enhanced with the deployment of another two Deep-ocean Assessment and Reporting of Tsunami (DARTTM) buoys off the northwest coast of Australia. Five buoys are now deployed off the Australian coast to monitor changes in the sea level for signs of potential tsunami threat from the Sunda Trench and Timor Trough. </w:t>
      </w:r>
    </w:p>
    <w:p>
      <w:pPr>
        <w:pStyle w:val="Normal"/>
        <w:rPr/>
      </w:pPr>
      <w:r>
        <w:rPr>
          <w:b/>
          <w:bCs/>
          <w:sz w:val="22"/>
        </w:rPr>
        <w:t>9.</w:t>
      </w:r>
      <w:r>
        <w:rPr>
          <w:sz w:val="22"/>
        </w:rPr>
        <w:t xml:space="preserve"> Austrade's USA water team has been actively leveraging industry events, collaboration and customer networks to assist Australian Companies develop their business in the world's largest water market, and will be participating in WEFTEC 08. AWA President David Barnes will also be there representing AWA members. </w:t>
      </w:r>
    </w:p>
    <w:p>
      <w:pPr>
        <w:pStyle w:val="Normal"/>
        <w:rPr/>
      </w:pPr>
      <w:r>
        <w:rPr>
          <w:b/>
          <w:bCs/>
          <w:sz w:val="22"/>
        </w:rPr>
        <w:t>10.</w:t>
      </w:r>
      <w:r>
        <w:rPr>
          <w:sz w:val="22"/>
        </w:rPr>
        <w:t xml:space="preserve"> The Salinity Management Guide, a tool showing how recycled water can be safely used for landscape irrigation and that salinity can be addressed through proper management strategies, is now available. Salinity Management Guide website is maintained by the Southern California Salinity Coalition (SCSC) and National Water Research Institute </w:t>
      </w:r>
    </w:p>
    <w:p>
      <w:pPr>
        <w:pStyle w:val="Normal"/>
        <w:rPr/>
      </w:pPr>
      <w:r>
        <w:rPr>
          <w:b/>
          <w:bCs/>
          <w:sz w:val="22"/>
        </w:rPr>
        <w:t>11.</w:t>
      </w:r>
      <w:r>
        <w:rPr>
          <w:sz w:val="22"/>
        </w:rPr>
        <w:t xml:space="preserve"> NASA's Phoenix Mars Lander has detected snow falling from Martian clouds. Spacecraft soil experiments also have provided evidence of past interaction between minerals and liquid water, processes that occur on Earth. Ice under the surface was exposed when Phoenix's thrusters pushed away the dirt lying on top of it during landing. </w:t>
      </w:r>
    </w:p>
    <w:p>
      <w:pPr>
        <w:pStyle w:val="Normal"/>
        <w:rPr/>
      </w:pPr>
      <w:r>
        <w:rPr>
          <w:b/>
          <w:bCs/>
          <w:sz w:val="22"/>
        </w:rPr>
        <w:t>12.</w:t>
      </w:r>
      <w:r>
        <w:rPr>
          <w:sz w:val="22"/>
        </w:rPr>
        <w:t xml:space="preserve"> Nalco Company, a global provider of integrated water treatment and process improvement services, chemicals and equipment programs for industrial and institutional applications, has been named to the Dow Jones Sustainability World Index. </w:t>
      </w:r>
    </w:p>
    <w:p>
      <w:pPr>
        <w:pStyle w:val="Normal"/>
        <w:rPr/>
      </w:pPr>
      <w:r>
        <w:rPr>
          <w:b/>
          <w:bCs/>
          <w:sz w:val="22"/>
        </w:rPr>
        <w:t xml:space="preserve">13. </w:t>
      </w:r>
      <w:r>
        <w:rPr>
          <w:sz w:val="22"/>
        </w:rPr>
        <w:t xml:space="preserve">The proposed Traveston Crossing Dam should not be allowed to proceed under federal laws due to its severe impact on the rare Australian lungfish, a study released by the Queensland Greens says. </w:t>
      </w:r>
    </w:p>
    <w:p>
      <w:pPr>
        <w:pStyle w:val="Normal"/>
        <w:rPr/>
      </w:pPr>
      <w:r>
        <w:rPr>
          <w:b/>
          <w:bCs/>
          <w:sz w:val="22"/>
        </w:rPr>
        <w:t xml:space="preserve">14. </w:t>
      </w:r>
      <w:r>
        <w:rPr>
          <w:sz w:val="22"/>
        </w:rPr>
        <w:t>Liberal MP and parliamentary secretary Murray Cowper is demanding his Government reviews the location of the second desalination plant at Binningup, despite Water Corporation boss Jim Gill warning it is too late.</w:t>
      </w:r>
    </w:p>
    <w:p>
      <w:pPr>
        <w:pStyle w:val="Heading5"/>
        <w:rPr/>
      </w:pPr>
      <w:r>
        <w:rPr/>
        <w:t>Row brews over SW desal plant</w:t>
      </w:r>
    </w:p>
    <w:p>
      <w:pPr>
        <w:pStyle w:val="TextBody"/>
        <w:rPr/>
      </w:pPr>
      <w:r>
        <w:rPr/>
        <w:t xml:space="preserve">Liberal MP and parliamentary secretary Murray Cowper is demanding his Government reviews the location of the second desalination plant at Binningup, despite Water Corporation boss Jim Gill warning it is too late. Mr Gill said any delay in the plan would harm the already stressed Gnangara Mound and mean harsher water restrictions. But Mr Cowper said the Water Corporation would “do as they are told” and criticised the previous government for a complete lack of consultation on the location of the $1 billion plant, which is in his electorate of Murray-Wellington and has attracted strong opposition from residents. Dr Gill said the plant, which would produce 50 gigalitres of water a year and had the potential to double its output, was crucial to increasing drinking supplies and reducing the draw on the Gnangara Mound. He said the plant would save residents from tougher restrictions. Mr Cowper said there had been no due process in selecting the site, which was announced by the previous government after it abandoned its controversial plan to draw water from the South-West Yarragadee aquifer to supply Perth. He understood the Water Corporation’s preferred option had been the Yarragadee and that other locations for a second desalination plant had been seen as better options than Binningup. But Mr Cowper believed Dr Gill had been told to make the Binningup location “fit”. </w:t>
        <w:br/>
        <w:t>“There’s no secret that the people of Binningup want due process followed,” he said. “I want our new minister and our new Government to review the whole process with the view of coming up with the best option. “The Water Corp will do as they are told, as they did with the previous government. It’s a matter for due process to go through.”</w:t>
      </w:r>
    </w:p>
    <w:p>
      <w:pPr>
        <w:pStyle w:val="TextBody"/>
        <w:jc w:val="center"/>
        <w:rPr/>
      </w:pPr>
      <w:r>
        <w:rPr/>
        <w:t>8</w:t>
      </w:r>
    </w:p>
    <w:p>
      <w:pPr>
        <w:pStyle w:val="TextBody"/>
        <w:rPr>
          <w:b/>
          <w:b/>
          <w:bCs/>
        </w:rPr>
      </w:pPr>
      <w:r>
        <w:rPr/>
        <w:t>Water Minister Graham Jacobs did not return calls yesterday. During the election campaign, Premier Colin Barnett said the Liberals were committed to the second desalination plant and would not jeopardise its timeline, but he wanted the site investigated due to the opposition of residents. Dr Gill said it was not possible to move the operation without threatening the timeline, with the plant scheduled to be commissioned in 2011. The Environmental Protection Authority is expected to release its advice on the project on Monday. “It’s not possible to shift that plant. It’s too late and it’s actually in a very good site,” Dr Gill said. “There is no opportunity (to relocate) at this very advanced stage. It would set the thing back by a long way and then we’d be stretching the friendship with Gnangara Mound.” The plant meant another major source of drinking water would not be needed until 2020 and would effectively end the water crisis in WA, provided there was no major increase in use or another radical climate change. “I think we can say that we have beaten the climate change challenge now and we just have to stay ahead of it,” he said.</w:t>
      </w:r>
    </w:p>
    <w:p>
      <w:pPr>
        <w:pStyle w:val="Normal"/>
        <w:rPr/>
      </w:pPr>
      <w:r>
        <w:rPr>
          <w:b/>
          <w:bCs/>
          <w:sz w:val="22"/>
        </w:rPr>
        <w:t>15.</w:t>
      </w:r>
      <w:r>
        <w:rPr>
          <w:sz w:val="22"/>
        </w:rPr>
        <w:t xml:space="preserve"> Rising temperatures, ocean currents, rainfall and extreme weather will have negative impacts on the $2.1 billion fish industry and will also upset marine ecosystems, the Federal Government report to be released today warns. </w:t>
      </w:r>
    </w:p>
    <w:p>
      <w:pPr>
        <w:pStyle w:val="Normal"/>
        <w:rPr/>
      </w:pPr>
      <w:r>
        <w:rPr>
          <w:b/>
          <w:bCs/>
          <w:sz w:val="22"/>
        </w:rPr>
        <w:t>16.</w:t>
      </w:r>
      <w:r>
        <w:rPr>
          <w:sz w:val="22"/>
        </w:rPr>
        <w:t xml:space="preserve"> Putting a price on carbon stored in the landscape is a double-edged sword. </w:t>
      </w:r>
    </w:p>
    <w:p>
      <w:pPr>
        <w:pStyle w:val="Heading5"/>
        <w:rPr/>
      </w:pPr>
      <w:r>
        <w:rPr/>
        <w:t>Seeing beyond the trees in the riddle of carbon capture</w:t>
      </w:r>
    </w:p>
    <w:p>
      <w:pPr>
        <w:pStyle w:val="TextBody"/>
        <w:rPr/>
      </w:pPr>
      <w:r>
        <w:rPr/>
        <w:t xml:space="preserve">Putting a price on carbon stored in the landscape is a double-edged sword. If implemented with foresight and planning it could be a critical tool in the fight against climate change and also a dynamic mechanism for breathing new life into restoration of our rural landscapes. If implemented poorly, its effectiveness in combating climate change will not only be reduced but will lead to less water for our parched rivers, the loss of productive farmland and more pressure on our declining biodiversity. While emissions reduction is the centrepiece for reducing climate change, there is good evidence that retaining and increasing vegetation cover, particularly of forests and woodlands, is an effective way of removing carbon dioxide from the atmosphere as well as an essential element of restoring the water and thermal balance of the planet. Put a price on the storage of carbon, and planting trees moves from an activity undertaken by foresters or environmentalists with an eye on the longer-term returns to an almost immediate source of income for any landholder with the space. However, planting trees is good not only for the capture of carbon. Imagine you are a farmer in the Australian wheat belt. You need to plant trees to arrest salinity, erosion and soil acidification but you can't afford to: trees don't usually earn you money for many years, if ever. Then along comes a carbon broker. He offers to pay you money up front to plant trees. In return he wants a credit for the carbon the trees will store. You plant the trees and pocket the cash. As more and more farmers switch to trees the wheat belt becomes more like a belt of living carbon. </w:t>
      </w:r>
    </w:p>
    <w:p>
      <w:pPr>
        <w:pStyle w:val="Normal"/>
        <w:rPr>
          <w:sz w:val="22"/>
        </w:rPr>
      </w:pPr>
      <w:r>
        <w:rPr>
          <w:sz w:val="22"/>
        </w:rPr>
        <w:t xml:space="preserve">Unfortunately it is not that simple. Our landscapes are not blank canvases on which we can randomly unleash our markets. They are a riddle of soils, water and nutrient flows and ancient hydro-geochemical cycles. It is a riddle which we must understand if we are to avoid creating a new suite of environmental problems while trying to fix climate change. Increased forestry can have positive landscape impacts but can also lead to a loss of water in our rivers. Poorly placed forestry could also mean the removal of high-quality agricultural land from food production and a further loss of biodiversity through a narrowing of habitat diversity for our native animals and plants. Clearly this signals a need for good strategic, landscape-wide planning to ensure that carbon markets drive the creation of sustainable and resilient landscapes. Our society needs a wide range of goods and services from the ecosystems that make up our landscape. Yes, we need to store carbon in as large an area as possible but we also need water, food and diverse habitat for our native animals. What must we do to capture the opportunity? First, carbon markets need to be managed and regulated in ways so that the market driver delivers multiple benefits to the landscape. We need to ensure that the protection and creation of carbon in the terrestrial sphere is guided by catchment planning planning that balances the many land uses society demands. A key requirement is to ensure that all land-use change and vegetation management is consistent with a regional or catchment plan. In short, a plan which has market-driven signals, and incentives which support remnant native vegetation with strategic planting of trees that minimises reduction in river flows, maximises the opportunity for maintaining food and fibre production, and improves biodiversity and of course carbon storage. Second, markets for carbon storage must go beyond trees to include soil and other ecological communities, including sustainable agro-ecosystems designed to increase carbon storage. The opportunities to store large amounts of carbon in soil and vegetation forms other than trees are very large indeed. The world's soil contains 82per cent of terrestrial carbon and holds about twice as much carbon as the atmosphere and three times as much carbon as vegetation. Soil represents the largest carbon sink over which we have control. The good news is, we can have our cake and eat it too. The carbon market, coupled with incentives and markets for ecosystem services, would work together to deliver the multiple benefits to rural productivity, water resources, and health of land, soils and biodiversity. But will we have the wit and the will to do it? Dr John Williams is a member of the Wentworth Group of Concerned Scientists. </w:t>
      </w:r>
    </w:p>
    <w:p>
      <w:pPr>
        <w:pStyle w:val="Normal"/>
        <w:jc w:val="center"/>
        <w:rPr>
          <w:b/>
          <w:b/>
          <w:bCs/>
          <w:sz w:val="22"/>
        </w:rPr>
      </w:pPr>
      <w:r>
        <w:rPr>
          <w:b/>
          <w:bCs/>
          <w:sz w:val="22"/>
        </w:rPr>
        <w:t>8</w:t>
      </w:r>
      <w:r>
        <w:rPr>
          <w:b/>
          <w:bCs/>
          <w:sz w:val="22"/>
          <w:vertAlign w:val="superscript"/>
        </w:rPr>
        <w:t>th</w:t>
      </w:r>
    </w:p>
    <w:p>
      <w:pPr>
        <w:pStyle w:val="Normal"/>
        <w:jc w:val="center"/>
        <w:rPr/>
      </w:pPr>
      <w:r>
        <w:rPr>
          <w:b/>
          <w:bCs/>
          <w:color w:val="000000"/>
          <w:sz w:val="22"/>
        </w:rPr>
        <w:t xml:space="preserve">The Australian - </w:t>
      </w:r>
      <w:r>
        <w:rPr>
          <w:b/>
          <w:bCs/>
          <w:color w:val="003300"/>
          <w:sz w:val="22"/>
          <w:u w:val="single"/>
        </w:rPr>
        <w:t>Green' data centre debuts</w:t>
      </w:r>
    </w:p>
    <w:p>
      <w:pPr>
        <w:pStyle w:val="Normal"/>
        <w:rPr/>
      </w:pPr>
      <w:r>
        <w:rPr>
          <w:rStyle w:val="StrongEmphasis"/>
          <w:b w:val="false"/>
          <w:bCs w:val="false"/>
          <w:sz w:val="22"/>
        </w:rPr>
        <w:t xml:space="preserve">Data centre operator Interactive is claiming to be one of the first in the world to switch to 100 per cent "green" power next month. </w:t>
      </w:r>
    </w:p>
    <w:p>
      <w:pPr>
        <w:pStyle w:val="Normal"/>
        <w:rPr>
          <w:rStyle w:val="StrongEmphasis"/>
          <w:b w:val="false"/>
          <w:b w:val="false"/>
          <w:bCs w:val="false"/>
          <w:sz w:val="22"/>
        </w:rPr>
      </w:pPr>
      <w:r>
        <w:rPr/>
      </w:r>
    </w:p>
    <w:p>
      <w:pPr>
        <w:pStyle w:val="Normal"/>
        <w:jc w:val="center"/>
        <w:rPr/>
      </w:pPr>
      <w:r>
        <w:rPr>
          <w:rStyle w:val="StrongEmphasis"/>
          <w:b w:val="false"/>
          <w:bCs w:val="false"/>
          <w:sz w:val="22"/>
        </w:rPr>
        <w:t>9</w:t>
      </w:r>
    </w:p>
    <w:p>
      <w:pPr>
        <w:pStyle w:val="Normal"/>
        <w:rPr/>
      </w:pPr>
      <w:r>
        <w:rPr/>
        <w:t xml:space="preserve">On November 1, Interactive will turn on green power, supplied by AGL at a $900,000 annual premium, for all 1100 customers using its Sydney, Melbourne and Brisbane data and technology support centres. </w:t>
      </w:r>
    </w:p>
    <w:p>
      <w:pPr>
        <w:pStyle w:val="Normal"/>
        <w:rPr>
          <w:sz w:val="22"/>
        </w:rPr>
      </w:pPr>
      <w:r>
        <w:rPr>
          <w:sz w:val="22"/>
        </w:rPr>
        <w:t xml:space="preserve">Clients include Australia's top 500 firms such as OneSteel, BMW Australia, Corporate Express and Rip Curl. </w:t>
      </w:r>
    </w:p>
    <w:p>
      <w:pPr>
        <w:pStyle w:val="Normal"/>
        <w:rPr>
          <w:sz w:val="22"/>
        </w:rPr>
      </w:pPr>
      <w:r>
        <w:rPr>
          <w:sz w:val="22"/>
        </w:rPr>
        <w:t>Interactive managing director Christopher Ride said the company would bear the extra costs for the first year and would gauge customers' willingness to pay more for cleaner power. Mr Ride said AGL had invested more than $2 billion in wind, hydro and gas landfill power generation in the past 12 months. He conceded that using power from green sources would add about 40 per cent to the electricity bill, "but we believe there's an environmental responsibility". Mr Ride said there was growing demand for cleaner data centres, as businesses looked at cutting their carbon emissions. "We've done a deal with AGL and believe we can price it cost-effectively. We hope people will come with us, but we won't really know until we ask them to put their money where their mouth is. Sooner or later, industry will have to move this way, so it's prudent to start pricing the cost into future deals."</w:t>
      </w:r>
    </w:p>
    <w:p>
      <w:pPr>
        <w:pStyle w:val="Heading3"/>
        <w:pBdr>
          <w:right w:val="single" w:sz="6" w:space="9" w:color="E3E3E3"/>
        </w:pBdr>
        <w:ind w:left="-30" w:hanging="0"/>
        <w:rPr/>
      </w:pPr>
      <w:r>
        <w:rPr>
          <w:color w:val="800000"/>
        </w:rPr>
        <w:t xml:space="preserve">FarmOnLine - </w:t>
      </w:r>
      <w:hyperlink r:id="rId16">
        <w:r>
          <w:rPr>
            <w:rStyle w:val="InternetLink"/>
            <w:u w:val="single"/>
          </w:rPr>
          <w:t>North-south pipe plugged for water theft</w:t>
        </w:r>
      </w:hyperlink>
    </w:p>
    <w:p>
      <w:pPr>
        <w:pStyle w:val="Normal"/>
        <w:rPr/>
      </w:pPr>
      <w:r>
        <w:rPr>
          <w:sz w:val="22"/>
        </w:rPr>
        <w:t xml:space="preserve">Theft prevention measures will need to be built into the north-south pipeline following the Government's decision to add fire hydrants to the project's design. Moves to prevent water theft come as the Greens Party confirmed it would lobby the non-Government parties in the Victorian Parliament's upper house to block Government attempts to formalise the pipe's water entitlement. </w:t>
      </w:r>
      <w:r>
        <w:rPr>
          <w:i/>
          <w:iCs/>
          <w:sz w:val="22"/>
        </w:rPr>
        <w:t>The Age</w:t>
      </w:r>
      <w:r>
        <w:rPr>
          <w:sz w:val="22"/>
        </w:rPr>
        <w:t xml:space="preserve"> revealed last week that Country Fire Authority crews would be able to source water from the pipe when battling blazes north of Melbourne. But with water theft an increasing problem in drought-stricken rural Australia, pipe project director Rod Clifford confirmed that each hydrant would require security measures to protect supplies. "The off-takes themselves will be placed in locked cabinets, with only the CFA and Melbourne Water holding the keys," he said.  "There will be a flow meter installed on the off-take point to allow Melbourne Water to report the amount of water drawn down against its allotment of water each year." Taking water for firefighting could reduce the amount that reaches Melbourne's Sugarloaf reservoir, with Mr Clifford saying there were no plans to limit the amount of water that could be taken by fire crews. The 70-kilometre pipe will run through fire-sensitive parts of the State, with the town of Yea particularly threatened by fire in recent years. Mr Clifford confirmed that pipe works were likely to occur within forests during times of total fire bans. Despite work starting on the pipe, Greens MP Greg Barber believes the non-Government majority in the Victorian Legislative Council could yet prevent the Brumby Government from awarding a water entitlement to pipe owners Melbourne Water. </w:t>
      </w:r>
    </w:p>
    <w:p>
      <w:pPr>
        <w:pStyle w:val="Normal"/>
        <w:jc w:val="center"/>
        <w:rPr>
          <w:b/>
          <w:b/>
          <w:bCs/>
          <w:sz w:val="22"/>
        </w:rPr>
      </w:pPr>
      <w:r>
        <w:rPr>
          <w:b/>
          <w:bCs/>
          <w:sz w:val="22"/>
        </w:rPr>
        <w:t>9</w:t>
      </w:r>
      <w:r>
        <w:rPr>
          <w:b/>
          <w:bCs/>
          <w:sz w:val="22"/>
          <w:vertAlign w:val="superscript"/>
        </w:rPr>
        <w:t>th</w:t>
      </w:r>
    </w:p>
    <w:p>
      <w:pPr>
        <w:pStyle w:val="Normal"/>
        <w:jc w:val="center"/>
        <w:rPr/>
      </w:pPr>
      <w:r>
        <w:rPr>
          <w:b/>
          <w:bCs/>
          <w:color w:val="000000"/>
          <w:sz w:val="22"/>
        </w:rPr>
        <w:t xml:space="preserve">Adelaidenow - </w:t>
      </w:r>
      <w:r>
        <w:rPr>
          <w:b/>
          <w:bCs/>
          <w:color w:val="003300"/>
          <w:sz w:val="22"/>
          <w:u w:val="single"/>
        </w:rPr>
        <w:t>Goolwa residents' plea: Open barrage to save town</w:t>
      </w:r>
    </w:p>
    <w:p>
      <w:pPr>
        <w:pStyle w:val="Normal"/>
        <w:rPr/>
      </w:pPr>
      <w:r>
        <w:rPr>
          <w:rStyle w:val="StrongEmphasis"/>
          <w:b w:val="false"/>
          <w:bCs w:val="false"/>
          <w:sz w:val="22"/>
        </w:rPr>
        <w:t xml:space="preserve">Goolwa residents will tell Governor-General Quentin Bryce they need water now - regardless of whether it is fresh or salty. </w:t>
      </w:r>
      <w:r>
        <w:rPr>
          <w:sz w:val="22"/>
        </w:rPr>
        <w:t xml:space="preserve">Ms Bryce will visit the town tomorrow as part of her tour to understand the hardships facing people relying on the drought-afflicted Murray Darling Basin. However, Ms Bryce has been criticised for not travelling through the Riverland, which also is struggling with record low water levels. Spokesman for Goolwa Needs Water Now action group Randall Cooper said the town desperately needed water to save it from continued economic suffering. "We don't care what kind of water it is . . . if it gets much lower then we are history," Mr Cooper said. The small town near the Murray Mouth relies on tourism but boats cannot leave the main Goolwa Channel to reach the Coorong because water levels are too low at 30cm below sea level. Goolwa Regatta Yacht Club commodore Keith Parkes said tourist numbers were noticeably declining. "We need water before Christmas so we can get through the locks and access the Coorong otherwise there is going to be a dire economic crisis here," Mr Parkes said. The proprietor of South Coast Marine, Bob Vanderkamp, said he was forced to lay off five mechanics since water levels began dropping in 2006. "We need someone to put pressure on all levels of government to take this more seriously because there has been a lot of words but no action," Mr Vanderkamp said. The men believe opening the Goolwa barrage to let salt water into the channel would help because without any water the levels were expected to drop to 1.1m below sea level by the end of March, 2009. Murray Darling Association general manager Ray Najar said Riverland farmers were disappointed Ms Bryce would not see first-hand their need of water. "SA has spent the dollars and done the hard yards in creating the most technologically advanced water efficient distribution system in the country," Mr Najar said.  Meanwhile, the Federal Government has released guidelines for another measure to return water to the Murray. Irrigators are being invited to band together to sell their joint water entitlements where they agree to move out of irrigation as a method of agriculture. </w:t>
      </w:r>
      <w:r>
        <w:rPr>
          <w:color w:val="FF0000"/>
          <w:sz w:val="22"/>
        </w:rPr>
        <w:t xml:space="preserve">Those seeking an invasion/influx of seawater into the Lower Lakes by opening the Goolwa barrages are thinking of the now not the future. Re the Riverland – most of the focus over the last six plus months has forgotten about the Lower Lakes, but all can take heart as the GG does set policy. </w:t>
      </w:r>
    </w:p>
    <w:p>
      <w:pPr>
        <w:pStyle w:val="Normal"/>
        <w:jc w:val="center"/>
        <w:rPr>
          <w:b/>
          <w:b/>
          <w:bCs/>
          <w:sz w:val="22"/>
        </w:rPr>
      </w:pPr>
      <w:r>
        <w:rPr>
          <w:b/>
          <w:bCs/>
          <w:color w:val="000000"/>
          <w:sz w:val="22"/>
        </w:rPr>
        <w:t xml:space="preserve">NEWScom - </w:t>
      </w:r>
      <w:r>
        <w:rPr>
          <w:b/>
          <w:bCs/>
          <w:color w:val="003300"/>
          <w:sz w:val="22"/>
          <w:u w:val="single"/>
        </w:rPr>
        <w:t>Sheep to wear greenhouse masks</w:t>
      </w:r>
    </w:p>
    <w:p>
      <w:pPr>
        <w:pStyle w:val="TextBody"/>
        <w:rPr/>
      </w:pPr>
      <w:r>
        <w:rPr/>
        <w:t>Australian researchers will not fit plastic trousers to sheep as a means of measuring rear-end greenhouse gas emissions.</w:t>
      </w:r>
    </w:p>
    <w:p>
      <w:pPr>
        <w:pStyle w:val="Normal"/>
        <w:rPr>
          <w:sz w:val="22"/>
        </w:rPr>
      </w:pPr>
      <w:r>
        <w:rPr>
          <w:sz w:val="22"/>
        </w:rPr>
        <w:t xml:space="preserve">But they will have to fit masks to thousands of sheep to see exactly what they are belching. Stung by climate adviser Ross Garnaut's recent claim that sheep help cause climate change and people should eat kangaroo instead, the industry is responding with a large field trial. </w:t>
      </w:r>
    </w:p>
    <w:p>
      <w:pPr>
        <w:pStyle w:val="Normal"/>
        <w:jc w:val="center"/>
        <w:rPr>
          <w:sz w:val="22"/>
        </w:rPr>
      </w:pPr>
      <w:r>
        <w:rPr>
          <w:sz w:val="22"/>
        </w:rPr>
        <w:t>10</w:t>
      </w:r>
    </w:p>
    <w:p>
      <w:pPr>
        <w:pStyle w:val="Normal"/>
        <w:rPr>
          <w:sz w:val="22"/>
        </w:rPr>
      </w:pPr>
      <w:r>
        <w:rPr>
          <w:sz w:val="22"/>
        </w:rPr>
        <w:t xml:space="preserve">Sheep Cooperative Research Centre chief executive James Rowe said staff would corral sheep at research stations and hold the masks in place for about a minute each, to collect their breath. "It's just a mask over the nostril-mouth area, as the animal breathes out. That air is then captured into a bladder, not too different from a football bladder. "The animal is not in any distress ... they don't really object to it." Ruminant animals like sheep are in the climate sin-bin because they emit the potent greenhouse gas methane, both from the mouth and the rear. Researchers, in the past, have fitted them with plastic trousers to measure rear-end emissions. Professor Rowe said that would not be part of the trial because only about 2 per cent of sheep methane emissions came from their rear. "Putting plastic trousers on sheep is much more difficult than holding a mask there for a minute or so," he said. Researchers hoped to determine which breeds of sheep were genetically predisposed to emit less methane, and to learn about how diet could cut emissions. </w:t>
      </w:r>
    </w:p>
    <w:p>
      <w:pPr>
        <w:pStyle w:val="Normal"/>
        <w:rPr>
          <w:sz w:val="22"/>
        </w:rPr>
      </w:pPr>
      <w:r>
        <w:rPr>
          <w:sz w:val="22"/>
        </w:rPr>
        <w:t xml:space="preserve">The research would hopefully shore up the future for Australia's 90 million sheep, Prof Rowe said. Prof Garnaut had said greenhouse emissions would be cut if people ate less beef and lamb, and more kangaroo. Kangaroos do not belch methane. His final report pointed to modelling that showed cattle and sheep numbers could be cut drastically while kangaroos increased to 240 million. Prof Rowe cast some doubt on this train of thought.  "Have you tried to muster kangaroos?" he said. </w:t>
      </w:r>
    </w:p>
    <w:p>
      <w:pPr>
        <w:pStyle w:val="Heading2"/>
        <w:rPr/>
      </w:pPr>
      <w:r>
        <w:rPr/>
        <w:t>Climate change 'will devastate penguins'</w:t>
      </w:r>
    </w:p>
    <w:p>
      <w:pPr>
        <w:pStyle w:val="TextBody"/>
        <w:rPr/>
      </w:pPr>
      <w:r>
        <w:rPr/>
        <w:t>Half to three-quarters of major Antarctic penguin colonies could be damaged or wiped out if global temperatures are allowed to climb by more than two degrees Celsius (3.6 degrees Fahrenheit), according to a report released today.</w:t>
      </w:r>
    </w:p>
    <w:p>
      <w:pPr>
        <w:pStyle w:val="Normal"/>
        <w:rPr/>
      </w:pPr>
      <w:r>
        <w:rPr>
          <w:sz w:val="22"/>
        </w:rPr>
        <w:t>A two-degree hike would threaten 50 per cent of breeding grounds of emperor penguins, and 75 per cent of Adelie penguin colonies, said the study, released by the World Wildlife Fund (WWF) at the World Conservation Congress in Barcelona. The United Nation's panel of climate change scientists has warned that earth's average temperature could increase more than two degrees Celsius by century's end even if major efforts are made curb greenhouse gases, and twice as fast under "business-as-usual" scenarios. A reduction in the sea ice is also likely to have a knock-on effect on the abundance of krill, which is a vital food source for penguins, concludes the report. "Penguins are very well adapted to living in the cold and extreme conditions of Antarctica," said the WWF's Juan Casavelos, noting that warming has already contributed to a reduction in populations. "If temperatures increase by another two degrees these icons of the Antarctic will be seriously threatened," he said. A two-degree increase above pre-industrial temperatures is widely viewed among scientists as the threshold beyond which climate change will have severe consequences for Earth's ecosystems, including for humans. While curbing global warming is the only viable long-term solution, conservationists have called for an expanded network of marine protected areas to reduce pressure on penguins, and for tighter management of krill and finfish fisheries the Southern Ocean.</w:t>
      </w:r>
      <w:r>
        <w:rPr/>
        <w:t xml:space="preserve"> </w:t>
      </w:r>
    </w:p>
    <w:p>
      <w:pPr>
        <w:pStyle w:val="Normal"/>
        <w:rPr>
          <w:b/>
          <w:b/>
          <w:bCs/>
          <w:color w:val="000000"/>
          <w:sz w:val="22"/>
        </w:rPr>
      </w:pPr>
      <w:r>
        <w:rPr>
          <w:b/>
          <w:bCs/>
          <w:color w:val="000000"/>
          <w:sz w:val="22"/>
        </w:rPr>
      </w:r>
    </w:p>
    <w:p>
      <w:pPr>
        <w:pStyle w:val="Normal"/>
        <w:rPr>
          <w:b/>
          <w:b/>
          <w:bCs/>
          <w:color w:val="800000"/>
          <w:sz w:val="22"/>
        </w:rPr>
      </w:pPr>
      <w:r>
        <w:rPr>
          <w:b/>
          <w:bCs/>
          <w:color w:val="800000"/>
          <w:sz w:val="22"/>
        </w:rPr>
      </w:r>
    </w:p>
    <w:p>
      <w:pPr>
        <w:pStyle w:val="Normal"/>
        <w:rPr>
          <w:b/>
          <w:b/>
          <w:bCs/>
          <w:color w:val="800000"/>
          <w:sz w:val="22"/>
        </w:rPr>
      </w:pPr>
      <w:r>
        <w:rPr>
          <w:b/>
          <w:bCs/>
          <w:color w:val="800000"/>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color w:val="0000FF"/>
          <w:sz w:val="22"/>
        </w:rPr>
      </w:pPr>
      <w:r>
        <w:rPr>
          <w:b/>
          <w:bCs/>
          <w:color w:val="0000FF"/>
          <w:sz w:val="22"/>
        </w:rPr>
      </w:r>
    </w:p>
    <w:p>
      <w:pPr>
        <w:pStyle w:val="Normal"/>
        <w:rPr>
          <w:b/>
          <w:b/>
          <w:bCs/>
          <w:color w:val="0000FF"/>
          <w:sz w:val="22"/>
        </w:rPr>
      </w:pPr>
      <w:r>
        <w:rPr>
          <w:b/>
          <w:bCs/>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800000"/>
          <w:sz w:val="22"/>
        </w:rPr>
      </w:pPr>
      <w:r>
        <w:rPr>
          <w:color w:val="800000"/>
          <w:sz w:val="22"/>
        </w:rPr>
      </w:r>
    </w:p>
    <w:p>
      <w:pPr>
        <w:pStyle w:val="Normal"/>
        <w:rPr>
          <w:color w:val="003300"/>
          <w:sz w:val="22"/>
        </w:rPr>
      </w:pPr>
      <w:r>
        <w:rPr>
          <w:color w:val="003300"/>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Normal"/>
    <w:qFormat/>
    <w:pPr>
      <w:keepNext w:val="true"/>
      <w:numPr>
        <w:ilvl w:val="2"/>
        <w:numId w:val="1"/>
      </w:numPr>
      <w:jc w:val="center"/>
      <w:outlineLvl w:val="2"/>
    </w:pPr>
    <w:rPr>
      <w:b/>
      <w:bCs/>
      <w:color w:val="003300"/>
      <w:sz w:val="22"/>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BodyText2">
    <w:name w:val="Body Text 2"/>
    <w:basedOn w:val="Normal"/>
    <w:qFormat/>
    <w:pPr/>
    <w:rPr/>
  </w:style>
  <w:style w:type="paragraph" w:styleId="Intro">
    <w:name w:val="intro"/>
    <w:basedOn w:val="Normal"/>
    <w:qFormat/>
    <w:pPr>
      <w:spacing w:before="280" w:after="280"/>
    </w:pPr>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Wallacepara">
    <w:name w:val="wallacepara"/>
    <w:basedOn w:val="Normal"/>
    <w:qFormat/>
    <w:pPr>
      <w:spacing w:before="280" w:after="280"/>
    </w:pPr>
    <w:rPr/>
  </w:style>
  <w:style w:type="paragraph" w:styleId="First">
    <w:name w:val="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story/0,23599,24455645-421,00.html" TargetMode="External"/><Relationship Id="rId3" Type="http://schemas.openxmlformats.org/officeDocument/2006/relationships/hyperlink" Target="http://www.news.com.au/story/0,23599,24454109-2,00.html" TargetMode="External"/><Relationship Id="rId4" Type="http://schemas.openxmlformats.org/officeDocument/2006/relationships/hyperlink" Target="http://www.news.com.au/story/0,23599,24454251-421,00.html" TargetMode="External"/><Relationship Id="rId5" Type="http://schemas.openxmlformats.org/officeDocument/2006/relationships/hyperlink" Target="http://www.news.com.au/adelaidenow/story/0,22606,24452716-2682,00.html" TargetMode="External"/><Relationship Id="rId6" Type="http://schemas.openxmlformats.org/officeDocument/2006/relationships/hyperlink" Target="http://www.theaustralian.news.com.au/story/0,25197,24453837-2702,00.html" TargetMode="External"/><Relationship Id="rId7" Type="http://schemas.openxmlformats.org/officeDocument/2006/relationships/hyperlink" Target="http://www.theaustralian.news.com.au/story/0,25197,24441561-11949,00.html" TargetMode="External"/><Relationship Id="rId8" Type="http://schemas.openxmlformats.org/officeDocument/2006/relationships/hyperlink" Target="http://www.theaustralian.news.com.au/story/0,25197,24450461-11949,00.html" TargetMode="External"/><Relationship Id="rId9" Type="http://schemas.openxmlformats.org/officeDocument/2006/relationships/hyperlink" Target="http://www.theaustralian.news.com.au/story/0,25197,24450479-11949,00.html" TargetMode="External"/><Relationship Id="rId10" Type="http://schemas.openxmlformats.org/officeDocument/2006/relationships/hyperlink" Target="http://sj.farmonline.com.au/news/nationalrural/agribusiness-and-general/general/horror-bushfire-season-ahead/1326212.aspx?src=enews" TargetMode="External"/><Relationship Id="rId11" Type="http://schemas.openxmlformats.org/officeDocument/2006/relationships/hyperlink" Target="http://sj.farmonline.com.au/news/nationalrural/agribusiness-and-general/general/going-organic-inevitable-if-garnaut-adopted/1326127.aspx?src=enews" TargetMode="External"/><Relationship Id="rId12" Type="http://schemas.openxmlformats.org/officeDocument/2006/relationships/hyperlink" Target="http://sj.farmonline.com.au/news/nationalrural/viticulture/general/sa-wine-growers-ready-to-turn-back-on-struggling-industry/1326202.aspx?src=enews" TargetMode="External"/><Relationship Id="rId13" Type="http://schemas.openxmlformats.org/officeDocument/2006/relationships/hyperlink" Target="http://www.theaustralian.news.com.au/story/0,25197,24456401-11949,00.html" TargetMode="External"/><Relationship Id="rId14" Type="http://schemas.openxmlformats.org/officeDocument/2006/relationships/hyperlink" Target="http://news.com.au/adelaidenow/story/0,,24456318-2682,00.html" TargetMode="External"/><Relationship Id="rId15" Type="http://schemas.openxmlformats.org/officeDocument/2006/relationships/hyperlink" Target="http://news.com.au/adelaidenow/story/0,,24457137-2682,00.html" TargetMode="External"/><Relationship Id="rId16" Type="http://schemas.openxmlformats.org/officeDocument/2006/relationships/hyperlink" Target="http://sj.farmonline.com.au/news/nationalrural/agribusiness-and-general/finance/northsouth-pipe-plugged-for-water-theft/1326641.aspx?src=enew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37:00Z</dcterms:created>
  <dc:creator>Smith</dc:creator>
  <dc:description/>
  <dc:language>en-US</dc:language>
  <cp:lastModifiedBy>Smith</cp:lastModifiedBy>
  <dcterms:modified xsi:type="dcterms:W3CDTF">2008-10-09T18:37:00Z</dcterms:modified>
  <cp:revision>2</cp:revision>
  <dc:subject/>
  <dc:title>‘Snippetts Plus’</dc:title>
</cp:coreProperties>
</file>